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3 (Từ ngày: 29/01/2018 đến 04/02/2018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ào cờ tuần 23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ao ban tuần 23; Lên kế hoạch chương trình tuần 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Kiểm tra ký duyệt kế hoạch, nhắc nhở một số tồn tại trong kế hoạch </w:t>
            </w:r>
            <w:r>
              <w:rPr>
                <w:i/>
                <w:color w:val="242B2D"/>
                <w:sz w:val="28"/>
                <w:szCs w:val="28"/>
              </w:rPr>
              <w:t>( Sau thanh tra chuyên ngành Sở DG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 Hội nghị UBMT xã Điền Lộc ( Theo giấy mờ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nghị quyết tháng 02/2018 (chi bộ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việc với các phòng ban cấp huyện </w:t>
            </w:r>
            <w:r>
              <w:rPr>
                <w:i/>
                <w:sz w:val="28"/>
                <w:szCs w:val="28"/>
              </w:rPr>
              <w:t>( Kiểm tra chống xuống cấp 201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Kiểm tra  toàn diện tháng 01/2018 (Thầy Mạnh, Cô Hương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định kỳ tháng 01/201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4615</wp:posOffset>
                      </wp:positionV>
                      <wp:extent cx="381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45pt" to="36.2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 4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Dự thao giảng ( Môn Tiếng Anh- Cô Thầ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nội dung tham gia hội nghị sơ kết phòng GD&amp;ĐT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5410</wp:posOffset>
                      </wp:positionV>
                      <wp:extent cx="381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8.3pt" to="36.2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ội nghị sơ kết năm học 2017- 2018 Của phòng GD&amp;ĐT ( tại THCS Nguyễn Du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2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ng hợp kế hoạch tháng 02/201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Dự thao giảng Môn GDCD ( Cô Lộc  Lớp 8/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5885</wp:posOffset>
                      </wp:positionV>
                      <wp:extent cx="4292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7.55pt" to="33.9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bổ sung hồ sơ quản lý của H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 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ban giám hiệu tổng kết tuần 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04/02/2018: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2-02T10:15:00Z</cp:lastPrinted>
  <dcterms:modified xsi:type="dcterms:W3CDTF">2018-01-29T04:18:00Z</dcterms:modified>
  <cp:revision>24</cp:revision>
  <dc:subject/>
  <dc:title>KẾ HOẠCH CÁ NHÂN : LÊ THÔNG ( HIỆU TRƯỞNG)</dc:title>
</cp:coreProperties>
</file>